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6994" w:leader="none"/>
        </w:tabs>
        <w:spacing w:lineRule="atLeast" w:line="100"/>
        <w:ind w:right="17" w:hanging="0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680845" cy="1879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96850</wp:posOffset>
            </wp:positionV>
            <wp:extent cx="1680845" cy="180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t>KMVVI</w:t>
      </w:r>
    </w:p>
    <w:p>
      <w:pPr>
        <w:pStyle w:val="BasicParagraph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</w:r>
    </w:p>
    <w:p>
      <w:pPr>
        <w:pStyle w:val="BasicParagraph"/>
        <w:rPr/>
      </w:pPr>
      <w:r>
        <w:rPr/>
      </w:r>
    </w:p>
    <w:p>
      <w:pPr>
        <w:pStyle w:val="BasicParagrap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podaj podpisan/a:  </w:t>
      </w:r>
    </w:p>
    <w:p>
      <w:pPr>
        <w:pStyle w:val="Normal"/>
        <w:ind w:left="2880" w:firstLine="720"/>
        <w:rPr>
          <w:rFonts w:ascii="Arial Narrow" w:hAnsi="Arial Narrow" w:cs="Arial Narrow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3357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i/>
          <w:szCs w:val="22"/>
        </w:rPr>
        <w:t>(ime in priimek)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 stalnim prebivališčem: 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5405755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22.9pt;mso-wrap-distance-left:9.05pt;mso-wrap-distance-right:9.05pt;mso-wrap-distance-top:0pt;mso-wrap-distance-bottom:0pt;margin-top:0.9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362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2"/>
        </w:rPr>
        <w:t>kontakt: __________________________________________________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Cs w:val="22"/>
        </w:rPr>
      </w:pPr>
      <w:r>
        <w:rPr>
          <w:rFonts w:cs="Times-Bold;Times New Roman" w:ascii="Arial Narrow" w:hAnsi="Arial Narrow"/>
          <w:b/>
          <w:bCs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 O G L A Š A 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Times-Roman;Times New Roman"/>
        </w:rPr>
      </w:pPr>
      <w:r>
        <w:rPr>
          <w:rFonts w:cs="Arial Narrow" w:ascii="Arial Narrow" w:hAnsi="Arial Narrow"/>
          <w:b/>
        </w:rPr>
        <w:t>s predlogom za imenovanje za sodnika porotnika Okrožnega sodišča v Ljubljani.</w:t>
      </w:r>
    </w:p>
    <w:p>
      <w:pPr>
        <w:pStyle w:val="Normal"/>
        <w:autoSpaceDE w:val="false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 tem soglašam in dajem izrecno privolitev za obdelavo zgoraj navedenih osebnih podatkov za potrebe imenovanja za sodnika porotnika Okrožnega sodišča v Ljubljani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um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5715</wp:posOffset>
                </wp:positionV>
                <wp:extent cx="1609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040" w:firstLine="34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0795</wp:posOffset>
                </wp:positionV>
                <wp:extent cx="1543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spacing w:lineRule="atLeast" w:line="100" w:before="0" w:after="0"/>
        <w:ind w:right="-1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  <w:font w:name="Republika">
    <w:altName w:val="Calibri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Občina Ribnica bo navedene osebne podatke uporabljala skladno z veljavno zakonodajo na področju varstva osebnih podatkov ter izključno za imenovan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/>
          </w:pPr>
          <w:r>
            <w:rPr/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0" w:after="100"/>
            <w:ind w:right="-51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80" w:type="dxa"/>
          <w:tcBorders/>
        </w:tcPr>
        <w:p>
          <w:pPr>
            <w:pStyle w:val="Podatkivnaslovu"/>
            <w:snapToGrid w:val="false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alibri" w:hAnsi="Andale Mono;Calibri" w:eastAsia="Andale Mono;Calibri" w:cs="Andale Mono;Calibri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25:00Z</dcterms:created>
  <dc:creator>Leon</dc:creator>
  <dc:description/>
  <dc:language>en-US</dc:language>
  <cp:lastModifiedBy>DELL</cp:lastModifiedBy>
  <cp:lastPrinted>2019-09-19T10:05:00Z</cp:lastPrinted>
  <dcterms:modified xsi:type="dcterms:W3CDTF">2020-11-27T16:25:00Z</dcterms:modified>
  <cp:revision>2</cp:revision>
  <dc:subject/>
  <dc:title>Številka:</dc:title>
</cp:coreProperties>
</file>